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сентябрь 2023 г. составил 76461,3 млн. рублей. В фактических ценах население города израсходовало на приобретение товаров на 2581,7 млн. рублей больше, чем за январь-сентябрь 2022 г. В сопоставимых ценах оборот розничной торговли уменьшился по сравнению с соответствующим периодом прошлого года на 1,3%. Торгующими организациями и индивидуальными предпринимателями, реализующими товары вне рынков и ярмарок, за январь-сентябрь 2023 г. сформировано 93,2% оборота розничной торговли (из них крупными организациями - 37,3%, индивидуальными предпринимателями - 20,8%), доля розничных рынков и ярмарок составила 6,8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23 г. пищевых продуктов, включая напитки, и табачных изделий продано на 39267,1 млн. рублей, что в сопоставимых ценах составляет 101,1% к январю-сентябрю 2022 г. В фактических ценах расходы населения на покупку продовольственных товаров по сравнению с прошлым годом увеличились на 2682,1 млн. рублей. Удельный вес продовольственных товаров в обороте розничной торговли составил 51,4% (в январе-сентябре 2022 г. - 49,5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сентябрь 2023 г. продано на 37194,2 млн. рублей, что в сопоставимых ценах ниже уровня прошлого года на 3,7%. В фактических ценах население города купило непродовольственных товаров на 100,4 млн. рублей меньше, чем в январе-сентябр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сентября 2023 г. в организациях розничной торговли имелось товарных запасов на 3678,4 млн. рублей. Обеспеченность оборота розничной торговли товарными запасами составила 28 дней (на конец сентября 2022 г. - 7901,1 млн. рублей и 63 дня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23 г. предприятиями общественного питания реализовано продукции на 14290,3 млн. рублей, что в сопоставимых ценах составляет 149,7% к январю-сентябрю 2022 г. Наибольшую долю в структуре формирования оборота общественного питания занимают крупные организации - 64,1% (в январе-сентябре    2022 г. - 42,8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0:00Z</dcterms:created>
  <dc:creator>Secretary</dc:creator>
  <dc:description/>
  <cp:keywords/>
  <dc:language>en-US</dc:language>
  <cp:lastModifiedBy>Космачева Анастасия Владимировна</cp:lastModifiedBy>
  <cp:lastPrinted>2023-06-20T15:23:00Z</cp:lastPrinted>
  <dcterms:modified xsi:type="dcterms:W3CDTF">2023-10-20T06:09:00Z</dcterms:modified>
  <cp:revision>4</cp:revision>
  <dc:subject/>
  <dc:title/>
</cp:coreProperties>
</file>